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й МБ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инский  детский сад «Тургай»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ровой Ф.Г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,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ФИО родителей (законных представителей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ИО родителя/законног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 о том, что в рамках вариативной части образовательной программы детского сада мой сын (дочь)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 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сещать следующ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Говорим по-русс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Говорим по-английс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й выбран(ы) следующие занятия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ей (законных представител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____________20___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да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45:00Z</dcterms:created>
  <dc:creator>Admin</dc:creator>
  <dc:description/>
  <dc:language>en-US</dc:language>
  <cp:lastModifiedBy>Тургай</cp:lastModifiedBy>
  <cp:lastPrinted>2020-02-05T15:00:00Z</cp:lastPrinted>
  <dcterms:modified xsi:type="dcterms:W3CDTF">2020-03-13T05:45:00Z</dcterms:modified>
  <cp:revision>2</cp:revision>
  <dc:subject/>
  <dc:title/>
</cp:coreProperties>
</file>